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inions of Russian consumers about environmentally friendly consumer products</w:t>
      </w:r>
    </w:p>
    <w:p>
      <w:pPr>
        <w:pStyle w:val="Normal"/>
        <w:jc w:val="both"/>
        <w:rPr>
          <w:b/>
          <w:b/>
        </w:rPr>
      </w:pPr>
      <w:r>
        <w:rPr>
          <w:b/>
        </w:rPr>
      </w:r>
    </w:p>
    <w:p>
      <w:pPr>
        <w:pStyle w:val="Normal"/>
        <w:jc w:val="both"/>
        <w:rPr/>
      </w:pPr>
      <w:r>
        <w:rPr/>
        <w:t>Currently in Russia both the concept of green consumerism - environmentally responsible consumer behavior - and the market of environmentally friendly products as one of its main supporting factors are only at their inception. Due to the fact that the development of green products market is still at its initial stages, there exist certain problems and limitations for even environmentally concerned consumers to purchase green.</w:t>
      </w:r>
    </w:p>
    <w:p>
      <w:pPr>
        <w:pStyle w:val="Normal"/>
        <w:jc w:val="both"/>
        <w:rPr/>
      </w:pPr>
      <w:r>
        <w:rPr/>
      </w:r>
    </w:p>
    <w:p>
      <w:pPr>
        <w:pStyle w:val="Normal"/>
        <w:jc w:val="both"/>
        <w:rPr/>
      </w:pPr>
      <w:r>
        <w:rPr/>
        <w:t>Most of the eco-friendly products that are available in Russia are organic food products. To a much lesser extent eco-products are represented by consumer products, such as detergents, cosmetics and skin care products, children's products. Environmentally friendly products are mostly available online. There are no specialized offline eco-products stores, and only some supermarkets in large cities carry organic food products in comparatively small amounts. Consumers in smaller cities and towns do not have much or any access to environmentally friendly goods.</w:t>
      </w:r>
    </w:p>
    <w:p>
      <w:pPr>
        <w:pStyle w:val="Normal"/>
        <w:jc w:val="both"/>
        <w:rPr/>
      </w:pPr>
      <w:r>
        <w:rPr/>
      </w:r>
    </w:p>
    <w:p>
      <w:pPr>
        <w:pStyle w:val="Normal"/>
        <w:jc w:val="both"/>
        <w:rPr/>
      </w:pPr>
      <w:r>
        <w:rPr/>
        <w:t>Another problem is that many products that are sold under the title of "environmentally safe" or "organic" have not passed any eco-certification and are self-declared by the manufacturer and/or the seller of these products. The root of this problem is in the absence of unified eco-certification system, vagueness of the standards of environmental safety, ambiguity of legislation on the subject of certification and standardization of environmentally friendly products, lack of government support and lack of environmental education both among consumers and manufacturers themselves (Galechian et al., 2009; Radio "Svoboda", 2007)</w:t>
      </w:r>
    </w:p>
    <w:p>
      <w:pPr>
        <w:pStyle w:val="Normal"/>
        <w:jc w:val="both"/>
        <w:rPr/>
      </w:pPr>
      <w:r>
        <w:rPr/>
        <w:t xml:space="preserve">While some consumers do display interest in green products, this situation results in lack of trust to environmental claims. Very high prices for the products that are claimed to be environmentally friendly also revolt consumers from opting to purchase green. </w:t>
      </w:r>
    </w:p>
    <w:p>
      <w:pPr>
        <w:pStyle w:val="Normal"/>
        <w:jc w:val="both"/>
        <w:rPr/>
      </w:pPr>
      <w:r>
        <w:rPr/>
      </w:r>
    </w:p>
    <w:p>
      <w:pPr>
        <w:pStyle w:val="Normal"/>
        <w:jc w:val="both"/>
        <w:rPr/>
      </w:pPr>
      <w:r>
        <w:rPr/>
        <w:t>In order to investigate the opinions of Russian consumers about environmentally friendly consumer products I have conducted a poll among 53 educated female respondents who permanently reside in various cities of Russia. An overwhelming majority of the respondents are married and have children. The questions of the poll were related only to non-food products.</w:t>
      </w:r>
    </w:p>
    <w:p>
      <w:pPr>
        <w:pStyle w:val="Normal"/>
        <w:jc w:val="both"/>
        <w:rPr/>
      </w:pPr>
      <w:r>
        <w:rPr/>
      </w:r>
    </w:p>
    <w:p>
      <w:pPr>
        <w:pStyle w:val="Normal"/>
        <w:jc w:val="both"/>
        <w:rPr/>
      </w:pPr>
      <w:r>
        <w:rPr/>
        <w:t>The first question of the survey addressed the criteria of purchasing consumer products. Only 9.5% of respondents picked environmental friendliness as one of the three most important criteria for choosing consumer products. The leading criteria were quality, price and functionality, which is similar to the results of the same question asked to Korean and Chinese consumers.</w:t>
      </w:r>
    </w:p>
    <w:p>
      <w:pPr>
        <w:pStyle w:val="Normal"/>
        <w:jc w:val="both"/>
        <w:rPr/>
      </w:pPr>
      <w:r>
        <w:rPr/>
      </w:r>
    </w:p>
    <w:p>
      <w:pPr>
        <w:pStyle w:val="Normal"/>
        <w:jc w:val="both"/>
        <w:rPr/>
      </w:pPr>
      <w:r>
        <w:rPr/>
        <w:t>According to answers to the second question, just over a third or respondents consider their consumer actions (e.g. purchasing green products or sorting waste) meaningful for environmental protection. Approximately the same amount of respondents don't think their consumer behavior has any significant bearing on preservation of the environment, and the remaining 30% are not sure.</w:t>
      </w:r>
    </w:p>
    <w:p>
      <w:pPr>
        <w:pStyle w:val="Normal"/>
        <w:jc w:val="both"/>
        <w:rPr/>
      </w:pPr>
      <w:r>
        <w:rPr/>
      </w:r>
    </w:p>
    <w:p>
      <w:pPr>
        <w:pStyle w:val="Normal"/>
        <w:jc w:val="both"/>
        <w:rPr/>
      </w:pPr>
      <w:r>
        <w:rPr/>
        <w:t>Answers to the third question, investigating familiarity of certain categories of green consumer products to Russian consumers, have shown that environmentally friendly detergents are the most well-known to the respondents (75%), followed by shoes, clothing and accessories (63%), children's products (61%), cosmetics and skin care products (61%), and energy-efficient lighting (52%). The least known categories were computers and household equipment (7%) and stationery (15%). Eco-friendly cars were known to 24% of respondents, and furniture and construction materials got 46% each.</w:t>
      </w:r>
    </w:p>
    <w:p>
      <w:pPr>
        <w:pStyle w:val="Normal"/>
        <w:jc w:val="both"/>
        <w:rPr/>
      </w:pPr>
      <w:r>
        <w:rPr/>
      </w:r>
    </w:p>
    <w:p>
      <w:pPr>
        <w:pStyle w:val="Normal"/>
        <w:jc w:val="both"/>
        <w:rPr/>
      </w:pPr>
      <w:r>
        <w:rPr/>
        <w:t>An overwhelming majority of respondents (94.2%) thinks there is not enough information about eco-friendly consumer goods. Only a third of respondents were able to name at least one brand of environmentally friendly consumer products present at Russian market, and all the brands that were named were foreign.</w:t>
      </w:r>
    </w:p>
    <w:p>
      <w:pPr>
        <w:pStyle w:val="Normal"/>
        <w:jc w:val="both"/>
        <w:rPr/>
      </w:pPr>
      <w:r>
        <w:rPr/>
      </w:r>
    </w:p>
    <w:p>
      <w:pPr>
        <w:pStyle w:val="Normal"/>
        <w:jc w:val="both"/>
        <w:rPr/>
      </w:pPr>
      <w:r>
        <w:rPr/>
        <w:t xml:space="preserve">The next few questions were designed to inquire about the attitude of Russian consumers to environmentally friendly consumer products. Judging from the answers, 80.8% don't think that green consumer products are inferior in quality to conventional products, but only 28.3% think that green products are often as eco-friendly as claimed in advertisements. 34% think that these products are rarely or never as green as claimed, and 37.7% answered (sometimes). </w:t>
      </w:r>
    </w:p>
    <w:p>
      <w:pPr>
        <w:pStyle w:val="Normal"/>
        <w:jc w:val="both"/>
        <w:rPr/>
      </w:pPr>
      <w:r>
        <w:rPr/>
      </w:r>
    </w:p>
    <w:p>
      <w:pPr>
        <w:pStyle w:val="Normal"/>
        <w:jc w:val="both"/>
        <w:rPr/>
      </w:pPr>
      <w:r>
        <w:rPr/>
        <w:t xml:space="preserve">Almost 85% of respondents consider green products to be hard to find, and  80.4% would purchase these products more often, if they were more available. 80.4% think that eco-products are expensive. None of the respondents would pay over 20% more for eco-products compared to conventional products of the same quality. 45.3% would pay 5-10% premium, 17% would pay 10-15%, 7.5% would pay 15-20%. About a quarter would be ready to pay not more than 5% premium, and 5.7% would pay none. </w:t>
      </w:r>
    </w:p>
    <w:p>
      <w:pPr>
        <w:pStyle w:val="Normal"/>
        <w:jc w:val="both"/>
        <w:rPr/>
      </w:pPr>
      <w:r>
        <w:rPr/>
        <w:t>Almost 72% of respondents would be ready to pay a premium even for an eco-products that's slightly inferior in quality to a similar conventional product.</w:t>
      </w:r>
    </w:p>
    <w:p>
      <w:pPr>
        <w:pStyle w:val="Normal"/>
        <w:jc w:val="both"/>
        <w:rPr/>
      </w:pPr>
      <w:r>
        <w:rPr/>
      </w:r>
    </w:p>
    <w:p>
      <w:pPr>
        <w:pStyle w:val="Normal"/>
        <w:jc w:val="both"/>
        <w:rPr/>
      </w:pPr>
      <w:r>
        <w:rPr/>
        <w:t xml:space="preserve">The last three questions investigated consumers' intentions and actual purchasing of green products. </w:t>
      </w:r>
    </w:p>
    <w:p>
      <w:pPr>
        <w:pStyle w:val="Normal"/>
        <w:jc w:val="both"/>
        <w:rPr/>
      </w:pPr>
      <w:r>
        <w:rPr/>
        <w:t>Less than 5% of respondents said they would definitely purchase green products within a month. 49% answered "probably" and the rest chose "unlikely".</w:t>
      </w:r>
    </w:p>
    <w:p>
      <w:pPr>
        <w:pStyle w:val="Normal"/>
        <w:jc w:val="both"/>
        <w:rPr/>
      </w:pPr>
      <w:r>
        <w:rPr/>
        <w:t>Only 13.5% of respondents buy green consumer products regularly or often. 36.5% buy them sometimes, 30.8% - rarely, and the rest - never.</w:t>
      </w:r>
    </w:p>
    <w:p>
      <w:pPr>
        <w:pStyle w:val="Normal"/>
        <w:jc w:val="both"/>
        <w:rPr/>
      </w:pPr>
      <w:r>
        <w:rPr/>
        <w:t>Those who do purchase eco-products, most often buy children's products (57%), cosmetics and skin care products (52%), detergents (48%) and energy-efficient lighting (43%). The least purchased green goods are cars, stationery (under 1% each), and computers and household equipment (under 2%).</w:t>
      </w:r>
    </w:p>
    <w:p>
      <w:pPr>
        <w:pStyle w:val="Normal"/>
        <w:jc w:val="both"/>
        <w:rPr/>
      </w:pPr>
      <w:r>
        <w:rPr/>
      </w:r>
    </w:p>
    <w:p>
      <w:pPr>
        <w:pStyle w:val="Normal"/>
        <w:jc w:val="both"/>
        <w:rPr/>
      </w:pPr>
      <w:r>
        <w:rPr/>
        <w:t>While this poll cannot reflect the opinions of all Russian consumers objectively due to its small size and insufficient randomization, it does give a useful snapshot of opinions of educated consumers, who tend to be more knowledgeable about issues of environmental protection than those with lower educational levels.</w:t>
      </w:r>
    </w:p>
    <w:p>
      <w:pPr>
        <w:pStyle w:val="Normal"/>
        <w:jc w:val="both"/>
        <w:rPr/>
      </w:pPr>
      <w:r>
        <w:rPr/>
        <w:t>According to the answers received in this survey and the respondents' comments, while the respondents are not very confident about the impact of their consumer behavior on environmental protection, in general most of them are open to the idea of purchasing environmentally friendly consumer products. However with the current situation at the Russian market of eco-products, Russian consumers have difficulties accomplishing their green consumer intentions due to severe lack of information about eco-products, their extremely low availability and often prohibitive prices. Additionally, many respondents mentioned that they consider performing other environmentally responsible consumer actions, such as garbage recycling, even more important, but currently there are no conditions for waste sorting in Russia.</w:t>
      </w:r>
    </w:p>
    <w:p>
      <w:pPr>
        <w:pStyle w:val="Normal"/>
        <w:jc w:val="both"/>
        <w:rPr/>
      </w:pPr>
      <w:r>
        <w:rPr/>
      </w:r>
    </w:p>
    <w:p>
      <w:pPr>
        <w:pStyle w:val="Normal"/>
        <w:jc w:val="both"/>
        <w:rPr/>
      </w:pPr>
      <w:r>
        <w:rPr/>
        <w:t>1. Galechian, N., Guseva Y., St. Petersburg Ecological Union (2009), "Eco-Products in Modern World", Meat Technologies Magazine, June. Available at: http://clicr.ru/post/show/id/184</w:t>
      </w:r>
    </w:p>
    <w:p>
      <w:pPr>
        <w:pStyle w:val="Normal"/>
        <w:jc w:val="both"/>
        <w:rPr/>
      </w:pPr>
      <w:r>
        <w:rPr/>
      </w:r>
    </w:p>
    <w:p>
      <w:pPr>
        <w:pStyle w:val="Normal"/>
        <w:jc w:val="both"/>
        <w:rPr/>
      </w:pPr>
      <w:r>
        <w:rPr/>
        <w:t>2. Radio "Svoboda" (2007), "Saint Petersburg ecologists promote environmentally friendly or green consumerism (Петербургские экологи пропагандируют экологически дружественное или зеленое потребление), 24 August. Available at: http://www.svobodanews.ru/content/transcript/40870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1:00Z</dcterms:created>
  <dc:creator/>
  <dc:description/>
  <cp:keywords/>
  <dc:language>en-US</dc:language>
  <cp:lastModifiedBy>Bradford Chapman</cp:lastModifiedBy>
  <dcterms:modified xsi:type="dcterms:W3CDTF">2011-04-29T09:14:00Z</dcterms:modified>
  <cp:revision>2</cp:revision>
  <dc:subject/>
  <dc:title/>
</cp:coreProperties>
</file>