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38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취재요청서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</w:rPr>
              <w:t>▲</w:t>
            </w:r>
            <w:r>
              <w:rPr/>
              <w:t>수신</w:t>
            </w:r>
            <w:r>
              <w:rPr/>
              <w:t xml:space="preserve">: </w:t>
            </w:r>
            <w:r>
              <w:rPr/>
              <w:t>각 언론사 담당</w:t>
            </w:r>
            <w:r>
              <w:rPr/>
              <w:t xml:space="preserve">/ </w:t>
            </w:r>
            <w:r>
              <w:rPr/>
              <w:t>기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</w:rPr>
              <w:t>▲</w:t>
            </w:r>
            <w:r>
              <w:rPr/>
              <w:t>발신</w:t>
            </w:r>
            <w:r>
              <w:rPr/>
              <w:t xml:space="preserve">: </w:t>
            </w:r>
            <w:r>
              <w:rPr/>
              <w:t>오염물질 배출농도 조작사건 진상조사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</w:rPr>
              <w:t>▲</w:t>
            </w:r>
            <w:r>
              <w:rPr/>
              <w:t>발송일</w:t>
            </w:r>
            <w:r>
              <w:rPr/>
              <w:t>: 1</w:t>
            </w:r>
            <w:r>
              <w:rPr/>
              <w:t>9/04/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</w:rPr>
              <w:t>▲</w:t>
            </w:r>
            <w:r>
              <w:rPr/>
              <w:t>매수</w:t>
            </w:r>
            <w:r>
              <w:rPr/>
              <w:t xml:space="preserve">: </w:t>
            </w:r>
            <w:bookmarkStart w:id="0" w:name="_GoBack"/>
            <w:bookmarkEnd w:id="0"/>
            <w:r>
              <w:rPr/>
              <w:t>2</w:t>
            </w:r>
            <w:r>
              <w:rPr/>
              <w:t>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</w:rPr>
              <w:t>▲</w:t>
            </w:r>
            <w:r>
              <w:rPr>
                <w:rFonts w:cs="맑은 고딕"/>
              </w:rPr>
              <w:t xml:space="preserve"> </w:t>
            </w:r>
            <w:r>
              <w:rPr/>
              <w:t>취재문의</w:t>
            </w:r>
            <w:r>
              <w:rPr/>
              <w:t>: (</w:t>
            </w:r>
            <w:r>
              <w:rPr/>
              <w:t xml:space="preserve">현장 </w:t>
            </w:r>
            <w:r>
              <w:rPr/>
              <w:t xml:space="preserve">PRESS </w:t>
            </w:r>
            <w:r>
              <w:rPr/>
              <w:t>담당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미세먼지센터 정다와 선임</w:t>
            </w:r>
            <w:r>
              <w:rPr/>
              <w:t>P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-2011-43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0-4334-1825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4"/>
              </w:rPr>
              <w:t>여수국가산단 오염물질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4"/>
              </w:rPr>
              <w:t xml:space="preserve"> 배출농도 조작사건 진상조사단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6"/>
                <w:szCs w:val="34"/>
              </w:rPr>
              <w:t>LG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4"/>
              </w:rPr>
              <w:t>화학</w:t>
            </w:r>
            <w:r>
              <w:rPr>
                <w:rFonts w:eastAsia="맑은 고딕" w:cs="맑은 고딕" w:ascii="맑은 고딕" w:hAnsi="맑은 고딕"/>
                <w:b/>
                <w:bCs/>
                <w:sz w:val="36"/>
                <w:szCs w:val="3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4"/>
              </w:rPr>
              <w:t>한화케미칼 문제 사업장 현장 전격방문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ㅇ </w:t>
            </w: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7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일 환경부에 적발된 불법행위 사업장 중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‘</w:t>
            </w: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LG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화학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’</w:t>
            </w: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‘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한화케미칼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’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 대표 방문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ㅇ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진상조사단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“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여수산업단지는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‘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빙산의 일각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’</w:t>
            </w: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산업단지 모두 조사해야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’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2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ㅇ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진상조사단 불법행위 사업장에 대한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‘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엄정 처벌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’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 촉구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2"/>
                <w:szCs w:val="24"/>
              </w:rPr>
            </w:pPr>
            <w:r>
              <w:rPr>
                <w:rFonts w:eastAsia="맑은 고딕" w:cs="맑은 고딕" w:ascii="맑은 고딕" w:hAnsi="맑은 고딕"/>
                <w:sz w:val="2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2"/>
                <w:szCs w:val="24"/>
              </w:rPr>
            </w:pPr>
            <w:r>
              <w:rPr>
                <w:rFonts w:eastAsia="맑은 고딕" w:cs="맑은 고딕" w:ascii="맑은 고딕" w:hAnsi="맑은 고딕"/>
                <w:sz w:val="2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2"/>
                <w:szCs w:val="24"/>
              </w:rPr>
            </w:pPr>
            <w:r>
              <w:rPr>
                <w:rFonts w:eastAsia="맑은 고딕" w:cs="맑은 고딕" w:ascii="맑은 고딕" w:hAnsi="맑은 고딕"/>
                <w:sz w:val="2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-83820</wp:posOffset>
                      </wp:positionV>
                      <wp:extent cx="4979670" cy="77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967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2"/>
                                  </w:tblGrid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7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/>
                                          <w:ind w:left="456" w:hanging="4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 xml:space="preserve">일시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 xml:space="preserve">년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 xml:space="preserve">월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 xml:space="preserve">일 금요일 오전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 xml:space="preserve">시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>분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>~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40"/>
                                          <w:ind w:left="456" w:hanging="456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 xml:space="preserve">장소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 xml:space="preserve">여수국가산업단지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>화학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28"/>
                                            <w:szCs w:val="30"/>
                                          </w:rPr>
                                          <w:t>한화케미칼 사업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1pt;height:61pt;mso-wrap-distance-left:7.1pt;mso-wrap-distance-right:7.1pt;mso-wrap-distance-top:0pt;mso-wrap-distance-bottom:0pt;margin-top:-6.6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2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456" w:hanging="4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일시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일 금요일 오전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시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456" w:hanging="4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장소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여수국가산업단지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화학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한화케미칼 사업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◎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오염물질 배출농도 조작사건 진상조사단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가칭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이하 진상조사단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)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이 오는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4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26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일 금요일 오전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10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시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30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분부터 여수국가산업단지의 대기오염물질 측정치 조작 기업 중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LG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화학과 한화케미칼 등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2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곳을 전격 방문한다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.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지난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17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일 환경부와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 영산강유역환경청은 여수국가산단 주요 사업장의 먼지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황산화물 등 미세먼지 원인물질의 배출량을 조작한 측정대행업체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4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곳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과 대기업 등 사업장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235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곳을 적발했다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해당 업체들은 대기오염물질 측정을 의뢰한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235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곳의 배출사업장에 대해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2015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년부터 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4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년간 대기오염물질 측정값을 축소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·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조작하거나 실제로 측정하지 않고 허위 성적서를 발행한 것으로 조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사됐다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.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◎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진상조사단은 위 사건에 대한 깊은 관심과 의미 있는 현장 조사를 위해 국회의원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대기환경전문가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환경단체 등이 참여해 꾸려졌다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.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>◎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진상조사단은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“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이번 사건에 대해 깊은 우려와 유감을 표하며 불법행위 사업장에 대한 철저한 수사와 엄정한 처벌을 촉구한다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”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며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“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 xml:space="preserve">여수국가산업단지 기업은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‘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빙산의 일각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’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일 뿐이며 다른 산단과 산업계를 반드시 조사해야 한다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”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고 밝혔다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. 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붙임</w:t>
            </w:r>
            <w:r>
              <w:rPr>
                <w:rFonts w:eastAsia="맑은 고딕" w:cs="맑은 고딕" w:ascii="맑은 고딕" w:hAnsi="맑은 고딕"/>
                <w:sz w:val="24"/>
                <w:szCs w:val="2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24"/>
                <w:szCs w:val="26"/>
              </w:rPr>
              <w:t>오염물질 배출농도 조작사건 진상조사단 리스트</w:t>
            </w:r>
          </w:p>
          <w:tbl>
            <w:tblPr>
              <w:tblW w:w="83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30"/>
              <w:gridCol w:w="5516"/>
            </w:tblGrid>
            <w:tr>
              <w:trPr>
                <w:trHeight w:val="29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이름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소속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 xml:space="preserve">신창현 </w:t>
                  </w:r>
                </w:p>
              </w:tc>
              <w:tc>
                <w:tcPr>
                  <w:tcW w:w="5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국회의원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더불어민주당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경기 의왕시과천시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윤순창 </w:t>
                  </w:r>
                </w:p>
              </w:tc>
              <w:tc>
                <w:tcPr>
                  <w:tcW w:w="5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미세먼지범부처프로젝트사업단 운영위원장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서울대 지구환경과학부 명예교수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 xml:space="preserve">정래권 </w:t>
                  </w:r>
                </w:p>
              </w:tc>
              <w:tc>
                <w:tcPr>
                  <w:tcW w:w="5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전 기후변화대사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인천대학교 기후국제협력학과 석좌교수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 xml:space="preserve">김윤신 </w:t>
                  </w:r>
                </w:p>
              </w:tc>
              <w:tc>
                <w:tcPr>
                  <w:tcW w:w="5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세계맑은공기연맹 대표</w:t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건국대학교 환경공학과 석좌교수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 xml:space="preserve">최열 </w:t>
                  </w:r>
                </w:p>
              </w:tc>
              <w:tc>
                <w:tcPr>
                  <w:tcW w:w="5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환경재단 이사장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환경재단 미세먼지센터 </w:t>
                  </w:r>
                </w:p>
              </w:tc>
              <w:tc>
                <w:tcPr>
                  <w:tcW w:w="5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여수환경운동연합</w:t>
                  </w:r>
                </w:p>
              </w:tc>
              <w:tc>
                <w:tcPr>
                  <w:tcW w:w="5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24"/>
                <w:szCs w:val="26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26"/>
              </w:rPr>
              <w:t>&lt;</w:t>
            </w:r>
            <w:r>
              <w:rPr>
                <w:rFonts w:ascii="맑은 고딕" w:hAnsi="맑은 고딕" w:cs="맑은 고딕" w:eastAsia="맑은 고딕"/>
                <w:sz w:val="18"/>
                <w:szCs w:val="26"/>
              </w:rPr>
              <w:t>이상 끝</w:t>
            </w:r>
            <w:r>
              <w:rPr>
                <w:rFonts w:eastAsia="맑은 고딕" w:cs="맑은 고딕" w:ascii="맑은 고딕" w:hAnsi="맑은 고딕"/>
                <w:sz w:val="18"/>
                <w:szCs w:val="26"/>
              </w:rPr>
              <w:t>&gt;</w:t>
            </w:r>
          </w:p>
        </w:tc>
      </w:tr>
    </w:tbl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0">
    <w:name w:val="0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71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4:00Z</dcterms:created>
  <dc:creator>user</dc:creator>
  <dc:description/>
  <dc:language>en-US</dc:language>
  <cp:lastModifiedBy>user</cp:lastModifiedBy>
  <cp:lastPrinted>2018-11-21T14:57:00Z</cp:lastPrinted>
  <dcterms:modified xsi:type="dcterms:W3CDTF">2019-04-25T05:54:00Z</dcterms:modified>
  <cp:revision>2</cp:revision>
  <dc:subject/>
  <dc:title/>
</cp:coreProperties>
</file>