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측정할수 없는 것은 개선할 수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color w:val="FF0080"/>
          <w:sz w:val="27"/>
          <w:szCs w:val="27"/>
        </w:rPr>
        <w:t>知彼知己 百戰不殆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지피지기 백전불태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적을 알고 나를 알면 백 번을 싸워도 위태롭지 않다</w:t>
      </w:r>
      <w:r>
        <w:rPr>
          <w:rFonts w:eastAsia="굴림;Gulim" w:cs="굴림;Gulim" w:ascii="굴림;Gulim" w:hAnsi="굴림;Gulim"/>
          <w:szCs w:val="20"/>
        </w:rPr>
        <w:t>.)'</w:t>
      </w:r>
      <w:r>
        <w:rPr>
          <w:rFonts w:ascii="굴림;Gulim" w:hAnsi="굴림;Gulim" w:cs="굴림;Gulim" w:eastAsia="굴림;Gulim"/>
          <w:szCs w:val="20"/>
        </w:rPr>
        <w:t xml:space="preserve">라는 말은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손자병법</w:t>
      </w:r>
      <w:r>
        <w:rPr>
          <w:rFonts w:eastAsia="굴림;Gulim" w:cs="굴림;Gulim" w:ascii="굴림;Gulim" w:hAnsi="굴림;Gulim"/>
          <w:szCs w:val="20"/>
        </w:rPr>
        <w:t>&gt; '</w:t>
      </w:r>
      <w:r>
        <w:rPr>
          <w:rFonts w:ascii="굴림;Gulim" w:hAnsi="굴림;Gulim" w:cs="굴림;Gulim" w:eastAsia="굴림;Gulim"/>
          <w:szCs w:val="20"/>
        </w:rPr>
        <w:t>모공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謀攻篇</w:t>
      </w:r>
      <w:r>
        <w:rPr>
          <w:rFonts w:eastAsia="굴림;Gulim" w:cs="굴림;Gulim" w:ascii="굴림;Gulim" w:hAnsi="굴림;Gulim"/>
          <w:szCs w:val="20"/>
        </w:rPr>
        <w:t>)'</w:t>
      </w:r>
      <w:r>
        <w:rPr>
          <w:rFonts w:ascii="굴림;Gulim" w:hAnsi="굴림;Gulim" w:cs="굴림;Gulim" w:eastAsia="굴림;Gulim"/>
          <w:szCs w:val="20"/>
        </w:rPr>
        <w:t>에서 가장 널리 알려진 말로 세상을 살아가는 지침으로 흔히 쓰</w:t>
      </w:r>
      <w:r>
        <w:rPr>
          <w:rFonts w:ascii="굴림;Gulim" w:hAnsi="굴림;Gulim" w:cs="굴림;Gulim" w:eastAsia="굴림;Gulim"/>
          <w:szCs w:val="20"/>
        </w:rPr>
        <w:t>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지피란 상대를 정확하게 아는것이고 지기란 자신의 능력이 어떠한지를 분명히 아는 것이며 그래야만 승산이 있다는 말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대를 정확하게 안다는 것은 상대가 누구인지 혹은 무엇인지에 대해 명확한 정의를 내리고 상대의 특성을 명확히 파악하는 것이고 자신의 능력을 분명히 한다는 것은 일에 대한 주체을 분명히 하고 그 주체의 능력을 안다는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환경문제의 해결의 측면에서 보면 먼저 환경문제에 대한 정의를 명확히 하여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어떤 환경을 다룰 것인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대기환경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수질환경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토양환경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생활환경등 여러가지 환경에 대한 영역중에서 어떤 환경을 사업 대상으로 할 것인가가 명확이 정의되어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그리고 각 영역의 특성은 무엇인가하는 부분에 있어서 중요한 부분은 모든 부분이 구체적인 수치로 계량화 되어야 한다는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지구 온난화 부분에 대해서 보면 몇 년전에 비해 몇 도가 상승했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에 따라 수면상승등 이러이러한 문제가 발생할 것이다등으로 누구나 객관적으로 알수 있도록 하여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측정할 수 없는 것은 개선할 수 없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대기환경을 이야기 한다면 무엇이 대기환경에 영향을 미치는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대기환경의 바람직한 기준은 무엇인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현지의 수준은 어떠한가에 대한 측정이 이루어져하고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 측정은 무엇으로 할 것인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리고 어떻게 할 것인가에 대한 부분도 명확히 하여야 한다</w:t>
      </w:r>
      <w:r>
        <w:rPr>
          <w:rFonts w:eastAsia="굴림;Gulim" w:cs="굴림;Gulim" w:ascii="굴림;Gulim" w:hAnsi="굴림;Gulim"/>
          <w:szCs w:val="20"/>
        </w:rPr>
        <w:t>..</w:t>
      </w:r>
      <w:r>
        <w:rPr>
          <w:rFonts w:ascii="굴림;Gulim" w:hAnsi="굴림;Gulim" w:cs="굴림;Gulim" w:eastAsia="굴림;Gulim"/>
          <w:szCs w:val="20"/>
        </w:rPr>
        <w:t>그래야만 대상에 대해서 무엇을 개선할 것인가와 개선방향이 도출될 수 있는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통계학자 파레토에의하면 소수의 </w:t>
      </w:r>
      <w:r>
        <w:rPr>
          <w:rFonts w:eastAsia="굴림;Gulim" w:cs="굴림;Gulim" w:ascii="굴림;Gulim" w:hAnsi="굴림;Gulim"/>
          <w:szCs w:val="20"/>
        </w:rPr>
        <w:t>20%</w:t>
      </w:r>
      <w:r>
        <w:rPr>
          <w:rFonts w:ascii="굴림;Gulim" w:hAnsi="굴림;Gulim" w:cs="굴림;Gulim" w:eastAsia="굴림;Gulim"/>
          <w:szCs w:val="20"/>
        </w:rPr>
        <w:t xml:space="preserve">가 다른 </w:t>
      </w:r>
      <w:r>
        <w:rPr>
          <w:rFonts w:eastAsia="굴림;Gulim" w:cs="굴림;Gulim" w:ascii="굴림;Gulim" w:hAnsi="굴림;Gulim"/>
          <w:szCs w:val="20"/>
        </w:rPr>
        <w:t>80%</w:t>
      </w:r>
      <w:r>
        <w:rPr>
          <w:rFonts w:ascii="굴림;Gulim" w:hAnsi="굴림;Gulim" w:cs="굴림;Gulim" w:eastAsia="굴림;Gulim"/>
          <w:szCs w:val="20"/>
        </w:rPr>
        <w:t>를 결정한다고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환경문제의 개선에 있어서도 이 이론이 적용된다면 소수의 중요한 </w:t>
      </w:r>
      <w:r>
        <w:rPr>
          <w:rFonts w:eastAsia="굴림;Gulim" w:cs="굴림;Gulim" w:ascii="굴림;Gulim" w:hAnsi="굴림;Gulim"/>
          <w:szCs w:val="20"/>
        </w:rPr>
        <w:t>20%</w:t>
      </w:r>
      <w:r>
        <w:rPr>
          <w:rFonts w:ascii="굴림;Gulim" w:hAnsi="굴림;Gulim" w:cs="굴림;Gulim" w:eastAsia="굴림;Gulim"/>
          <w:szCs w:val="20"/>
        </w:rPr>
        <w:t xml:space="preserve">를 해결한다면 </w:t>
      </w:r>
      <w:r>
        <w:rPr>
          <w:rFonts w:eastAsia="굴림;Gulim" w:cs="굴림;Gulim" w:ascii="굴림;Gulim" w:hAnsi="굴림;Gulim"/>
          <w:szCs w:val="20"/>
        </w:rPr>
        <w:t>80%</w:t>
      </w:r>
      <w:r>
        <w:rPr>
          <w:rFonts w:ascii="굴림;Gulim" w:hAnsi="굴림;Gulim" w:cs="굴림;Gulim" w:eastAsia="굴림;Gulim"/>
          <w:szCs w:val="20"/>
        </w:rPr>
        <w:t>의 개선이 이루어 질 수 있다는 말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모든문제를 해결하려고 하는것보다는 중요한 소수를 파악하고 이것의 해결에 힘을 집중함으로써 문제의 </w:t>
      </w:r>
      <w:r>
        <w:rPr>
          <w:rFonts w:eastAsia="굴림;Gulim" w:cs="굴림;Gulim" w:ascii="굴림;Gulim" w:hAnsi="굴림;Gulim"/>
          <w:szCs w:val="20"/>
        </w:rPr>
        <w:t>80%</w:t>
      </w:r>
      <w:r>
        <w:rPr>
          <w:rFonts w:ascii="굴림;Gulim" w:hAnsi="굴림;Gulim" w:cs="굴림;Gulim" w:eastAsia="굴림;Gulim"/>
          <w:szCs w:val="20"/>
        </w:rPr>
        <w:t>를 해결할 수 있을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다음으로 사업주체는 누구로 할것인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리고 주체의 사업능력은 어떠한가에 대해서 알아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할 일은 많은데 할 수 있는 능력이 작다면 할 수 있는 일부터 해나가야 하지 않겠는가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무리하게 능력에 맞지 않는 일만 벌인다면 일의 성과도 없을 뿐더러 지처서 아에 일 자체를 포기하게 되기 때문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조직의 능력은 구성원의 개별능력과 이를 한곳으로 응집시키는 결집력에 의해서 좌우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구성원들이 명확한 목표를 공통으로 인식하여야 하고 이를 해결하는 과정에서 주도적으로 참여하여 전투적</w:t>
      </w:r>
      <w:r>
        <w:rPr>
          <w:rFonts w:eastAsia="굴림;Gulim" w:cs="굴림;Gulim" w:ascii="굴림;Gulim" w:hAnsi="굴림;Gulim"/>
          <w:szCs w:val="20"/>
        </w:rPr>
        <w:t>(?)</w:t>
      </w:r>
      <w:r>
        <w:rPr>
          <w:rFonts w:ascii="굴림;Gulim" w:hAnsi="굴림;Gulim" w:cs="굴림;Gulim" w:eastAsia="굴림;Gulim"/>
          <w:szCs w:val="20"/>
        </w:rPr>
        <w:t>인 토론을 통해 무엇을 할것인가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어떻게 할것인가에 대해 동일한 언어로 이야기 하여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토론을 마치고 나서 토론자들이 서로 달리 해석한다면 뱃사공만 여럿이 두는 꼴이 되고만다</w:t>
      </w:r>
      <w:r>
        <w:rPr>
          <w:rFonts w:eastAsia="굴림;Gulim" w:cs="굴림;Gulim" w:ascii="굴림;Gulim" w:hAnsi="굴림;Gulim"/>
          <w:szCs w:val="20"/>
        </w:rPr>
        <w:t>.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환경문제는 선택의 문제가 아닌 생존의 문제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빈부의 문제가 아닌 인류 전체의 문제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인간의 문제가 아닌 생명체 전체의 문제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문제 해결에 보다 과학적이고 보다 치열한 고민이 요구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3:45:00Z</dcterms:created>
  <dc:creator>한국통신</dc:creator>
  <dc:description/>
  <dc:language>en-US</dc:language>
  <cp:lastModifiedBy>한국통신</cp:lastModifiedBy>
  <dcterms:modified xsi:type="dcterms:W3CDTF">2003-05-20T01:19:00Z</dcterms:modified>
  <cp:revision>1</cp:revision>
  <dc:subject/>
  <dc:title>측정할수 없는 것은 개선할 수 없다</dc:title>
</cp:coreProperties>
</file>