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525"/>
        <w:ind w:left="405" w:right="60" w:hanging="405"/>
        <w:jc w:val="center"/>
        <w:rPr>
          <w:rFonts w:ascii="신명 신명조;가는각진제목체" w:hAnsi="신명 신명조;가는각진제목체" w:eastAsia="신명 신명조;가는각진제목체" w:cs="굴림;Gulim"/>
          <w:color w:val="000000"/>
          <w:kern w:val="0"/>
          <w:sz w:val="40"/>
          <w:szCs w:val="40"/>
        </w:rPr>
      </w:pPr>
      <w:bookmarkStart w:id="0" w:name="%5B문서의_처음%5D"/>
      <w:bookmarkEnd w:id="0"/>
      <w:r>
        <w:rPr>
          <w:rFonts w:eastAsia="신명 신명조;가는각진제목체" w:cs="굴림;Gulim" w:ascii="신명 신명조;가는각진제목체" w:hAnsi="신명 신명조;가는각진제목체"/>
          <w:b/>
          <w:bCs/>
          <w:color w:val="000000"/>
          <w:kern w:val="0"/>
          <w:sz w:val="36"/>
          <w:szCs w:val="36"/>
        </w:rPr>
        <w:t>  </w:t>
      </w:r>
      <w:r>
        <w:rPr>
          <w:rFonts w:ascii="신명 신명조;가는각진제목체" w:hAnsi="신명 신명조;가는각진제목체" w:cs="굴림;Gulim" w:eastAsia="신명 신명조;가는각진제목체"/>
          <w:b/>
          <w:bCs/>
          <w:color w:val="000000"/>
          <w:kern w:val="0"/>
          <w:sz w:val="36"/>
          <w:szCs w:val="36"/>
        </w:rPr>
        <w:t>생물자원보전 청소년 홍보대사 참가신청서</w:t>
      </w:r>
      <w:r>
        <w:rPr>
          <w:rFonts w:ascii="신명 신명조;가는각진제목체" w:hAnsi="신명 신명조;가는각진제목체" w:cs="굴림;Gulim" w:eastAsia="신명 신명조;가는각진제목체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autoSpaceDE w:val="true"/>
        <w:spacing w:lineRule="atLeast" w:line="600"/>
        <w:jc w:val="center"/>
        <w:rPr>
          <w:rFonts w:cs="굴림;Gulim"/>
          <w:color w:val="000000"/>
          <w:kern w:val="0"/>
          <w:szCs w:val="20"/>
        </w:rPr>
      </w:pPr>
      <w:bookmarkStart w:id="1" w:name="%2343001486"/>
      <w:bookmarkEnd w:id="1"/>
      <w:r>
        <w:rPr>
          <w:rFonts w:cs="굴림;Gulim"/>
          <w:color w:val="000000"/>
          <w:kern w:val="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481"/>
        <w:gridCol w:w="1260"/>
        <w:gridCol w:w="722"/>
        <w:gridCol w:w="1856"/>
      </w:tblGrid>
      <w:tr>
        <w:trPr/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bookmarkStart w:id="2" w:name="%2374b0a944"/>
            <w:bookmarkEnd w:id="2"/>
            <w:r>
              <w:rPr>
                <w:rFonts w:ascii="굴림;Gulim" w:hAnsi="굴림;Gulim" w:cs="굴림;Gulim" w:eastAsia="굴림;Gulim"/>
                <w:color w:val="000000"/>
                <w:kern w:val="0"/>
                <w:sz w:val="25"/>
                <w:szCs w:val="25"/>
              </w:rPr>
              <w:t>이름</w:t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left w:val="double" w:sz="2" w:space="0" w:color="000000"/>
              <w:bottom w:val="single" w:sz="2" w:space="0" w:color="000000"/>
              <w:right w:val="single" w:sz="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5"/>
                <w:szCs w:val="25"/>
              </w:rPr>
              <w:t>         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5"/>
                <w:szCs w:val="25"/>
              </w:rPr>
              <w:t>나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5"/>
                <w:szCs w:val="25"/>
              </w:rPr>
              <w:t xml:space="preserve">:    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5"/>
                <w:szCs w:val="25"/>
              </w:rPr>
              <w:t>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5"/>
                <w:szCs w:val="25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2" w:space="0" w:color="282828"/>
              <w:bottom w:val="single" w:sz="2" w:space="0" w:color="000000"/>
              <w:right w:val="single" w:sz="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5"/>
                <w:szCs w:val="25"/>
              </w:rPr>
              <w:t>사진</w:t>
            </w:r>
          </w:p>
          <w:p>
            <w:pPr>
              <w:pStyle w:val="Normal"/>
              <w:widowControl/>
              <w:autoSpaceDE w:val="true"/>
              <w:spacing w:lineRule="atLeast" w:line="45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2" w:space="0" w:color="282828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5"/>
                <w:szCs w:val="25"/>
              </w:rPr>
              <w:t>학교 및</w:t>
            </w:r>
          </w:p>
          <w:p>
            <w:pPr>
              <w:pStyle w:val="Normal"/>
              <w:widowControl/>
              <w:autoSpaceDE w:val="true"/>
              <w:spacing w:lineRule="atLeast" w:line="45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5"/>
                <w:szCs w:val="25"/>
              </w:rPr>
              <w:t>학교장 명</w:t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5"/>
                <w:szCs w:val="25"/>
              </w:rPr>
              <w:t>                                      </w:t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2" w:space="0" w:color="282828"/>
              <w:bottom w:val="single" w:sz="2" w:space="0" w:color="000000"/>
              <w:right w:val="single" w:sz="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2" w:space="0" w:color="282828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5"/>
                <w:szCs w:val="25"/>
              </w:rPr>
              <w:t>학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5"/>
                <w:szCs w:val="25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5"/>
                <w:szCs w:val="25"/>
              </w:rPr>
              <w:t>반</w:t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2" w:space="0" w:color="282828"/>
              <w:bottom w:val="single" w:sz="2" w:space="0" w:color="000000"/>
              <w:right w:val="single" w:sz="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2" w:space="0" w:color="282828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5"/>
                <w:szCs w:val="25"/>
              </w:rPr>
              <w:t>자택주소</w:t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5"/>
                <w:szCs w:val="25"/>
              </w:rPr>
              <w:t>                          </w:t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2" w:space="0" w:color="282828"/>
              <w:bottom w:val="single" w:sz="2" w:space="0" w:color="000000"/>
              <w:right w:val="single" w:sz="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2" w:space="0" w:color="282828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5"/>
                <w:szCs w:val="25"/>
              </w:rPr>
              <w:t>자택전화</w:t>
            </w:r>
          </w:p>
        </w:tc>
        <w:tc>
          <w:tcPr>
            <w:tcW w:w="248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95" w:hanging="795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95" w:hanging="795"/>
              <w:rPr>
                <w:rFonts w:ascii="굴림;Gulim" w:hAnsi="굴림;Gulim" w:eastAsia="굴림;Gulim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5"/>
                <w:szCs w:val="25"/>
              </w:rPr>
              <w:t>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5"/>
                <w:szCs w:val="25"/>
              </w:rPr>
              <w:t>핸드폰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95" w:hanging="795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5"/>
                <w:szCs w:val="25"/>
              </w:rPr>
              <w:t>이메일 </w:t>
            </w:r>
          </w:p>
        </w:tc>
        <w:tc>
          <w:tcPr>
            <w:tcW w:w="6319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5"/>
                <w:szCs w:val="25"/>
              </w:rPr>
              <w:t>담임교사명</w:t>
            </w:r>
          </w:p>
        </w:tc>
        <w:tc>
          <w:tcPr>
            <w:tcW w:w="6319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5"/>
                <w:szCs w:val="25"/>
              </w:rPr>
              <w:t xml:space="preserve">담임교사 전화번호 </w:t>
            </w:r>
          </w:p>
        </w:tc>
        <w:tc>
          <w:tcPr>
            <w:tcW w:w="248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95" w:hanging="795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95" w:hanging="795"/>
              <w:rPr>
                <w:rFonts w:ascii="굴림;Gulim" w:hAnsi="굴림;Gulim" w:eastAsia="굴림;Gulim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5"/>
                <w:szCs w:val="25"/>
              </w:rPr>
              <w:t>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5"/>
                <w:szCs w:val="25"/>
              </w:rPr>
              <w:t xml:space="preserve">핸드폰 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95" w:hanging="795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5"/>
                <w:szCs w:val="25"/>
              </w:rPr>
              <w:t>담임교사이메일 </w:t>
            </w:r>
          </w:p>
        </w:tc>
        <w:tc>
          <w:tcPr>
            <w:tcW w:w="6319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22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5"/>
                <w:szCs w:val="25"/>
              </w:rPr>
              <w:t>비    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5"/>
                <w:szCs w:val="25"/>
              </w:rPr>
              <w:t>특이사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5"/>
                <w:szCs w:val="25"/>
              </w:rPr>
              <w:t>)</w:t>
            </w:r>
          </w:p>
        </w:tc>
        <w:tc>
          <w:tcPr>
            <w:tcW w:w="6319" w:type="dxa"/>
            <w:gridSpan w:val="4"/>
            <w:tcBorders>
              <w:top w:val="sing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5"/>
                <w:szCs w:val="25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0" w:after="195"/>
        <w:rPr>
          <w:rFonts w:cs="굴림;Gulim"/>
          <w:color w:val="000000"/>
          <w:kern w:val="0"/>
          <w:sz w:val="28"/>
          <w:szCs w:val="28"/>
        </w:rPr>
      </w:pPr>
      <w:r>
        <w:rPr>
          <w:rFonts w:cs="굴림;Gulim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atLeast" w:line="525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 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 xml:space="preserve">위 학생은 환경부 주최 “생물자원보전 청소년 홍보대사” 선발 </w:t>
      </w:r>
    </w:p>
    <w:p>
      <w:pPr>
        <w:pStyle w:val="Normal"/>
        <w:widowControl/>
        <w:autoSpaceDE w:val="true"/>
        <w:spacing w:lineRule="atLeast" w:line="525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공모에 참가하여 활동하고자 합니다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이에 신청합니다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tLeast" w:line="525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                                     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 xml:space="preserve">2006.  10.   . </w:t>
      </w:r>
    </w:p>
    <w:p>
      <w:pPr>
        <w:pStyle w:val="Normal"/>
        <w:widowControl/>
        <w:autoSpaceDE w:val="true"/>
        <w:spacing w:lineRule="atLeast" w:line="525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                                 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 xml:space="preserve">신청자 명 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  <w:u w:val="single"/>
        </w:rPr>
        <w:t xml:space="preserve">            </w:t>
      </w:r>
    </w:p>
    <w:p>
      <w:pPr>
        <w:pStyle w:val="Normal"/>
        <w:widowControl/>
        <w:autoSpaceDE w:val="true"/>
        <w:spacing w:lineRule="atLeast" w:line="525"/>
        <w:ind w:right="495" w:hanging="0"/>
        <w:jc w:val="right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atLeast" w:line="615"/>
        <w:ind w:right="495" w:hanging="0"/>
        <w:jc w:val="center"/>
        <w:rPr>
          <w:rFonts w:ascii="굴림;Gulim" w:hAnsi="굴림;Gulim" w:eastAsia="굴림;Gulim" w:cs="굴림;Gulim"/>
          <w:color w:val="000000"/>
          <w:kern w:val="0"/>
          <w:sz w:val="32"/>
          <w:szCs w:val="3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32"/>
          <w:szCs w:val="32"/>
        </w:rPr>
        <w:t>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2"/>
          <w:szCs w:val="32"/>
        </w:rPr>
        <w:t>생물자원보전 청소년 홍보대사 운영사무국 귀하</w:t>
      </w:r>
      <w:r>
        <w:rPr>
          <w:rFonts w:cs="굴림;Gulim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360"/>
        <w:jc w:val="center"/>
        <w:rPr>
          <w:rFonts w:cs="굴림;Gulim"/>
        </w:rPr>
      </w:pPr>
      <w:r>
        <w:rPr>
          <w:rFonts w:eastAsia="한양중고딕;가는각진제목체" w:cs="굴림;Gulim" w:ascii="한양중고딕;가는각진제목체" w:hAnsi="한양중고딕;가는각진제목체"/>
          <w:b/>
          <w:bCs/>
          <w:color w:val="000000"/>
          <w:kern w:val="0"/>
          <w:sz w:val="28"/>
          <w:szCs w:val="28"/>
        </w:rPr>
        <w:t> </w:t>
      </w:r>
      <w:r>
        <w:rPr>
          <w:rFonts w:eastAsia="한양중고딕;가는각진제목체" w:cs="한양중고딕;가는각진제목체" w:ascii="한양중고딕;가는각진제목체" w:hAnsi="한양중고딕;가는각진제목체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한양중고딕;가는각진제목체" w:cs="굴림;Gulim" w:ascii="한양중고딕;가는각진제목체" w:hAnsi="한양중고딕;가는각진제목체"/>
          <w:b/>
          <w:bCs/>
          <w:color w:val="000000"/>
          <w:kern w:val="0"/>
          <w:sz w:val="32"/>
          <w:szCs w:val="32"/>
        </w:rPr>
        <w:t> </w:t>
      </w:r>
      <w:r>
        <w:rPr>
          <w:rFonts w:eastAsia="한양중고딕;가는각진제목체" w:cs="한양중고딕;가는각진제목체" w:ascii="한양중고딕;가는각진제목체" w:hAnsi="한양중고딕;가는각진제목체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345"/>
        <w:rPr>
          <w:rFonts w:ascii="한양중고딕;가는각진제목체" w:hAnsi="한양중고딕;가는각진제목체" w:eastAsia="한양중고딕;가는각진제목체" w:cs="굴림;Gulim"/>
          <w:color w:val="000000"/>
          <w:kern w:val="0"/>
          <w:sz w:val="26"/>
          <w:szCs w:val="26"/>
        </w:rPr>
      </w:pPr>
      <w:r>
        <w:rPr>
          <w:rFonts w:eastAsia="한양중고딕;가는각진제목체" w:cs="한양중고딕;가는각진제목체" w:ascii="한양중고딕;가는각진제목체" w:hAnsi="한양중고딕;가는각진제목체"/>
          <w:b/>
          <w:bCs/>
          <w:color w:val="000000"/>
          <w:kern w:val="0"/>
          <w:sz w:val="26"/>
          <w:szCs w:val="26"/>
        </w:rPr>
        <w:t xml:space="preserve">※ </w:t>
      </w:r>
      <w:r>
        <w:rPr>
          <w:rFonts w:ascii="한양중고딕;가는각진제목체" w:hAnsi="한양중고딕;가는각진제목체" w:cs="굴림;Gulim" w:eastAsia="한양중고딕;가는각진제목체"/>
          <w:b/>
          <w:bCs/>
          <w:color w:val="000000"/>
          <w:kern w:val="0"/>
          <w:sz w:val="26"/>
          <w:szCs w:val="26"/>
        </w:rPr>
        <w:t xml:space="preserve">첨부 </w:t>
      </w:r>
      <w:r>
        <w:rPr>
          <w:rFonts w:eastAsia="한양중고딕;가는각진제목체" w:cs="굴림;Gulim" w:ascii="한양중고딕;가는각진제목체" w:hAnsi="한양중고딕;가는각진제목체"/>
          <w:b/>
          <w:bCs/>
          <w:color w:val="000000"/>
          <w:kern w:val="0"/>
          <w:sz w:val="26"/>
          <w:szCs w:val="26"/>
        </w:rPr>
        <w:t xml:space="preserve">1 - </w:t>
      </w:r>
      <w:r>
        <w:rPr>
          <w:rFonts w:ascii="한양중고딕;가는각진제목체" w:hAnsi="한양중고딕;가는각진제목체" w:cs="굴림;Gulim" w:eastAsia="한양중고딕;가는각진제목체"/>
          <w:b/>
          <w:bCs/>
          <w:color w:val="000000"/>
          <w:kern w:val="0"/>
          <w:sz w:val="26"/>
          <w:szCs w:val="26"/>
        </w:rPr>
        <w:t xml:space="preserve">자기소개서 </w:t>
      </w:r>
    </w:p>
    <w:p>
      <w:pPr>
        <w:pStyle w:val="Normal"/>
        <w:widowControl/>
        <w:autoSpaceDE w:val="true"/>
        <w:spacing w:lineRule="atLeast" w:line="345"/>
        <w:rPr>
          <w:rFonts w:ascii="한양중고딕;가는각진제목체" w:hAnsi="한양중고딕;가는각진제목체" w:eastAsia="한양중고딕;가는각진제목체" w:cs="굴림;Gulim"/>
          <w:color w:val="000000"/>
          <w:kern w:val="0"/>
          <w:sz w:val="26"/>
          <w:szCs w:val="26"/>
        </w:rPr>
      </w:pPr>
      <w:r>
        <w:rPr>
          <w:rFonts w:eastAsia="한양중고딕;가는각진제목체" w:cs="굴림;Gulim" w:ascii="한양중고딕;가는각진제목체" w:hAnsi="한양중고딕;가는각진제목체"/>
          <w:color w:val="000000"/>
          <w:kern w:val="0"/>
          <w:sz w:val="26"/>
          <w:szCs w:val="26"/>
        </w:rPr>
      </w:r>
    </w:p>
    <w:tbl>
      <w:tblPr>
        <w:tblW w:w="8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7258"/>
      </w:tblGrid>
      <w:tr>
        <w:trPr>
          <w:trHeight w:val="1184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bookmarkStart w:id="3" w:name="%234e38f269"/>
            <w:bookmarkEnd w:id="3"/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5"/>
                <w:szCs w:val="25"/>
              </w:rPr>
              <w:t>자기소개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15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  <w:r>
              <w:rPr>
                <w:rFonts w:eastAsia="굴림체" w:cs="굴림체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 xml:space="preserve">● </w:t>
            </w:r>
            <w:r>
              <w:rPr>
                <w:rFonts w:ascii="굴림체" w:hAnsi="굴림체" w:cs="굴림;Gulim" w:eastAsia="굴림체"/>
                <w:b/>
                <w:bCs/>
                <w:color w:val="939393"/>
                <w:kern w:val="0"/>
                <w:sz w:val="22"/>
                <w:szCs w:val="22"/>
              </w:rPr>
              <w:t>신청 동기를 중점적으로 서술해 주시기 바랍니다</w:t>
            </w: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tLeast" w:line="345"/>
        <w:rPr>
          <w:rFonts w:ascii="한양중고딕;가는각진제목체" w:hAnsi="한양중고딕;가는각진제목체" w:eastAsia="한양중고딕;가는각진제목체" w:cs="굴림;Gulim"/>
          <w:color w:val="000000"/>
          <w:kern w:val="0"/>
          <w:sz w:val="26"/>
          <w:szCs w:val="26"/>
        </w:rPr>
      </w:pPr>
      <w:r>
        <w:rPr>
          <w:rFonts w:eastAsia="한양중고딕;가는각진제목체" w:cs="굴림;Gulim" w:ascii="한양중고딕;가는각진제목체" w:hAnsi="한양중고딕;가는각진제목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45"/>
        <w:rPr/>
      </w:pPr>
      <w:r>
        <w:rPr>
          <w:rFonts w:eastAsia="한양중고딕;가는각진제목체" w:cs="한양중고딕;가는각진제목체" w:ascii="한양중고딕;가는각진제목체" w:hAnsi="한양중고딕;가는각진제목체"/>
          <w:b/>
          <w:bCs/>
          <w:color w:val="000000"/>
          <w:kern w:val="0"/>
          <w:sz w:val="26"/>
          <w:szCs w:val="26"/>
        </w:rPr>
        <w:t xml:space="preserve">※ </w:t>
      </w:r>
      <w:r>
        <w:rPr>
          <w:rFonts w:ascii="한양중고딕;가는각진제목체" w:hAnsi="한양중고딕;가는각진제목체" w:cs="굴림;Gulim" w:eastAsia="한양중고딕;가는각진제목체"/>
          <w:b/>
          <w:bCs/>
          <w:color w:val="000000"/>
          <w:kern w:val="0"/>
          <w:sz w:val="26"/>
          <w:szCs w:val="26"/>
        </w:rPr>
        <w:t xml:space="preserve">첨부 </w:t>
      </w:r>
      <w:r>
        <w:rPr>
          <w:rFonts w:eastAsia="한양중고딕;가는각진제목체" w:cs="굴림;Gulim" w:ascii="한양중고딕;가는각진제목체" w:hAnsi="한양중고딕;가는각진제목체"/>
          <w:b/>
          <w:bCs/>
          <w:color w:val="000000"/>
          <w:kern w:val="0"/>
          <w:sz w:val="26"/>
          <w:szCs w:val="26"/>
        </w:rPr>
        <w:t xml:space="preserve">2 - </w:t>
      </w:r>
      <w:r>
        <w:rPr>
          <w:rFonts w:ascii="한양중고딕;가는각진제목체" w:hAnsi="한양중고딕;가는각진제목체" w:cs="굴림;Gulim" w:eastAsia="한양중고딕;가는각진제목체"/>
          <w:b/>
          <w:bCs/>
          <w:color w:val="000000"/>
          <w:kern w:val="0"/>
          <w:sz w:val="26"/>
          <w:szCs w:val="26"/>
        </w:rPr>
        <w:t>생물자원보전 홍보활동 아이디어 제안</w:t>
      </w:r>
      <w:r>
        <w:rPr>
          <w:rFonts w:ascii="한양중고딕;가는각진제목체" w:hAnsi="한양중고딕;가는각진제목체" w:cs="굴림;Gulim" w:eastAsia="한양중고딕;가는각진제목체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345"/>
        <w:rPr>
          <w:rFonts w:ascii="한양중고딕;가는각진제목체" w:hAnsi="한양중고딕;가는각진제목체" w:eastAsia="한양중고딕;가는각진제목체" w:cs="굴림;Gulim"/>
          <w:color w:val="000000"/>
          <w:kern w:val="0"/>
          <w:sz w:val="26"/>
          <w:szCs w:val="26"/>
        </w:rPr>
      </w:pPr>
      <w:r>
        <w:rPr>
          <w:rFonts w:eastAsia="한양중고딕;가는각진제목체" w:cs="굴림;Gulim" w:ascii="한양중고딕;가는각진제목체" w:hAnsi="한양중고딕;가는각진제목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45"/>
        <w:rPr>
          <w:rFonts w:ascii="한양중고딕;가는각진제목체" w:hAnsi="한양중고딕;가는각진제목체" w:eastAsia="한양중고딕;가는각진제목체" w:cs="굴림;Gulim"/>
          <w:color w:val="000000"/>
          <w:kern w:val="0"/>
          <w:sz w:val="26"/>
          <w:szCs w:val="26"/>
        </w:rPr>
      </w:pPr>
      <w:r>
        <w:rPr>
          <w:rFonts w:eastAsia="한양중고딕;가는각진제목체" w:cs="굴림;Gulim" w:ascii="한양중고딕;가는각진제목체" w:hAnsi="한양중고딕;가는각진제목체"/>
          <w:b/>
          <w:bCs/>
          <w:color w:val="000000"/>
          <w:kern w:val="0"/>
          <w:sz w:val="26"/>
          <w:szCs w:val="26"/>
        </w:rPr>
        <w:t> </w:t>
      </w:r>
      <w:r>
        <w:rPr>
          <w:rFonts w:eastAsia="한양중고딕;가는각진제목체" w:cs="한양중고딕;가는각진제목체" w:ascii="한양중고딕;가는각진제목체" w:hAnsi="한양중고딕;가는각진제목체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345"/>
        <w:rPr/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아래 두가지 주제 중 한 가지를 골라 홍보 아이디어를 작성해 주시기 바랍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홍보 아이디어는 재미있는 본인의 생각을 자유롭게 적어주시면 됩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.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345"/>
        <w:rPr>
          <w:rFonts w:ascii="한양중고딕;가는각진제목체" w:hAnsi="한양중고딕;가는각진제목체" w:eastAsia="한양중고딕;가는각진제목체" w:cs="굴림;Gulim"/>
          <w:color w:val="000000"/>
          <w:kern w:val="0"/>
          <w:sz w:val="26"/>
          <w:szCs w:val="26"/>
        </w:rPr>
      </w:pPr>
      <w:r>
        <w:rPr>
          <w:rFonts w:eastAsia="한양중고딕;가는각진제목체" w:cs="굴림;Gulim" w:ascii="한양중고딕;가는각진제목체" w:hAnsi="한양중고딕;가는각진제목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45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45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주제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1&gt; </w:t>
      </w:r>
    </w:p>
    <w:p>
      <w:pPr>
        <w:pStyle w:val="Normal"/>
        <w:widowControl/>
        <w:autoSpaceDE w:val="true"/>
        <w:spacing w:lineRule="atLeast" w:line="345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45"/>
        <w:ind w:firstLine="104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지금은 미국의 꽃이 되어버린 ‘미스킴 라일락’은 사실 한국 </w:t>
      </w:r>
    </w:p>
    <w:p>
      <w:pPr>
        <w:pStyle w:val="Normal"/>
        <w:widowControl/>
        <w:autoSpaceDE w:val="true"/>
        <w:spacing w:lineRule="atLeast" w:line="345"/>
        <w:rPr/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      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고유종인 정향나무입니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이처럼 한국 고유종이 외국으로 </w:t>
      </w:r>
    </w:p>
    <w:p>
      <w:pPr>
        <w:pStyle w:val="Normal"/>
        <w:widowControl/>
        <w:autoSpaceDE w:val="true"/>
        <w:spacing w:lineRule="atLeast" w:line="345"/>
        <w:ind w:left="910" w:hanging="910"/>
        <w:rPr/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      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반출되는 것을 막고 우리가 먼저 가꾸고 보존할 수 있도록 우리 생물자원 소중함을 국민들에게 널리 알릴 수 있는 홍보 방법에는 어떤 것이 있을까요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? </w:t>
      </w:r>
    </w:p>
    <w:p>
      <w:pPr>
        <w:pStyle w:val="Normal"/>
        <w:widowControl/>
        <w:autoSpaceDE w:val="true"/>
        <w:spacing w:lineRule="atLeast" w:line="345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        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(* 2006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년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9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월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30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일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KBS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스펀지 방송 내용을 참조하세요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widowControl/>
        <w:autoSpaceDE w:val="true"/>
        <w:spacing w:lineRule="atLeast" w:line="345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45"/>
        <w:rPr/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주제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2&gt;</w:t>
      </w:r>
    </w:p>
    <w:p>
      <w:pPr>
        <w:pStyle w:val="Normal"/>
        <w:widowControl/>
        <w:autoSpaceDE w:val="true"/>
        <w:spacing w:lineRule="atLeast" w:line="345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45"/>
        <w:ind w:left="1040" w:hanging="0"/>
        <w:rPr/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우리나라의 산에는 멸종위기종인 반달가슴곰과 산양을 포함한 다양한 야생동물들이 살고 있습니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이들 야생동물 또한 우리와 함께 살아가야 할 우리의 소중한 생물자원입니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spacing w:lineRule="atLeast" w:line="345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        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그러나 사람들이 설치된 덫이나 올무 등에 의해 멸종위기종을</w:t>
      </w:r>
    </w:p>
    <w:p>
      <w:pPr>
        <w:pStyle w:val="Normal"/>
        <w:widowControl/>
        <w:autoSpaceDE w:val="true"/>
        <w:spacing w:lineRule="atLeast" w:line="345"/>
        <w:ind w:firstLine="780"/>
        <w:rPr/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 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포함한 많은 야생동물들이 무차별적으로 죽어가고 있습니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spacing w:lineRule="atLeast" w:line="345"/>
        <w:ind w:left="1040" w:hanging="1040"/>
        <w:rPr/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        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불법적인 야생동물 밀렵밀거래가 일어나지 않도록 하려면 국민들에게 어떻게 홍보하는 것이 좋을까요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? </w:t>
      </w:r>
    </w:p>
    <w:p>
      <w:pPr>
        <w:pStyle w:val="Normal"/>
        <w:widowControl/>
        <w:autoSpaceDE w:val="true"/>
        <w:spacing w:lineRule="atLeast" w:line="345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45"/>
        <w:rPr>
          <w:rFonts w:ascii="한양중고딕;가는각진제목체" w:hAnsi="한양중고딕;가는각진제목체" w:eastAsia="한양중고딕;가는각진제목체" w:cs="굴림;Gulim"/>
          <w:color w:val="000000"/>
          <w:kern w:val="0"/>
          <w:sz w:val="26"/>
          <w:szCs w:val="26"/>
        </w:rPr>
      </w:pPr>
      <w:r>
        <w:rPr>
          <w:rFonts w:eastAsia="한양중고딕;가는각진제목체" w:cs="굴림;Gulim" w:ascii="한양중고딕;가는각진제목체" w:hAnsi="한양중고딕;가는각진제목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45"/>
        <w:rPr>
          <w:rFonts w:ascii="한양중고딕;가는각진제목체" w:hAnsi="한양중고딕;가는각진제목체" w:eastAsia="한양중고딕;가는각진제목체" w:cs="굴림;Gulim"/>
          <w:color w:val="000000"/>
          <w:kern w:val="0"/>
          <w:sz w:val="26"/>
          <w:szCs w:val="26"/>
        </w:rPr>
      </w:pPr>
      <w:r>
        <w:rPr>
          <w:rFonts w:eastAsia="한양중고딕;가는각진제목체" w:cs="굴림;Gulim" w:ascii="한양중고딕;가는각진제목체" w:hAnsi="한양중고딕;가는각진제목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45"/>
        <w:rPr>
          <w:rFonts w:ascii="한양중고딕;가는각진제목체" w:hAnsi="한양중고딕;가는각진제목체" w:eastAsia="한양중고딕;가는각진제목체" w:cs="굴림;Gulim"/>
          <w:color w:val="000000"/>
          <w:kern w:val="0"/>
          <w:sz w:val="26"/>
          <w:szCs w:val="26"/>
        </w:rPr>
      </w:pPr>
      <w:r>
        <w:rPr>
          <w:rFonts w:eastAsia="한양중고딕;가는각진제목체" w:cs="굴림;Gulim" w:ascii="한양중고딕;가는각진제목체" w:hAnsi="한양중고딕;가는각진제목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45"/>
        <w:rPr>
          <w:rFonts w:ascii="한양중고딕;가는각진제목체" w:hAnsi="한양중고딕;가는각진제목체" w:eastAsia="한양중고딕;가는각진제목체" w:cs="굴림;Gulim"/>
          <w:color w:val="000000"/>
          <w:kern w:val="0"/>
          <w:sz w:val="26"/>
          <w:szCs w:val="26"/>
        </w:rPr>
      </w:pPr>
      <w:r>
        <w:rPr>
          <w:rFonts w:eastAsia="한양중고딕;가는각진제목체" w:cs="굴림;Gulim" w:ascii="한양중고딕;가는각진제목체" w:hAnsi="한양중고딕;가는각진제목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45"/>
        <w:rPr>
          <w:rFonts w:ascii="한양중고딕;가는각진제목체" w:hAnsi="한양중고딕;가는각진제목체" w:eastAsia="한양중고딕;가는각진제목체" w:cs="굴림;Gulim"/>
          <w:color w:val="000000"/>
          <w:kern w:val="0"/>
          <w:sz w:val="26"/>
          <w:szCs w:val="26"/>
        </w:rPr>
      </w:pPr>
      <w:r>
        <w:rPr>
          <w:rFonts w:eastAsia="한양중고딕;가는각진제목체" w:cs="굴림;Gulim" w:ascii="한양중고딕;가는각진제목체" w:hAnsi="한양중고딕;가는각진제목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45"/>
        <w:rPr>
          <w:rFonts w:ascii="한양중고딕;가는각진제목체" w:hAnsi="한양중고딕;가는각진제목체" w:eastAsia="한양중고딕;가는각진제목체" w:cs="굴림;Gulim"/>
          <w:color w:val="000000"/>
          <w:kern w:val="0"/>
          <w:sz w:val="26"/>
          <w:szCs w:val="26"/>
        </w:rPr>
      </w:pPr>
      <w:r>
        <w:rPr>
          <w:rFonts w:eastAsia="한양중고딕;가는각진제목체" w:cs="굴림;Gulim" w:ascii="한양중고딕;가는각진제목체" w:hAnsi="한양중고딕;가는각진제목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45"/>
        <w:rPr>
          <w:rFonts w:ascii="한양중고딕;가는각진제목체" w:hAnsi="한양중고딕;가는각진제목체" w:eastAsia="한양중고딕;가는각진제목체" w:cs="굴림;Gulim"/>
          <w:color w:val="000000"/>
          <w:kern w:val="0"/>
          <w:sz w:val="26"/>
          <w:szCs w:val="26"/>
        </w:rPr>
      </w:pPr>
      <w:r>
        <w:rPr>
          <w:rFonts w:eastAsia="한양중고딕;가는각진제목체" w:cs="굴림;Gulim" w:ascii="한양중고딕;가는각진제목체" w:hAnsi="한양중고딕;가는각진제목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45"/>
        <w:rPr>
          <w:rFonts w:ascii="한양중고딕;가는각진제목체" w:hAnsi="한양중고딕;가는각진제목체" w:eastAsia="한양중고딕;가는각진제목체" w:cs="굴림;Gulim"/>
          <w:color w:val="000000"/>
          <w:kern w:val="0"/>
          <w:sz w:val="26"/>
          <w:szCs w:val="26"/>
        </w:rPr>
      </w:pPr>
      <w:r>
        <w:rPr>
          <w:rFonts w:eastAsia="한양중고딕;가는각진제목체" w:cs="굴림;Gulim" w:ascii="한양중고딕;가는각진제목체" w:hAnsi="한양중고딕;가는각진제목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45"/>
        <w:rPr>
          <w:rFonts w:ascii="한양중고딕;가는각진제목체" w:hAnsi="한양중고딕;가는각진제목체" w:eastAsia="한양중고딕;가는각진제목체" w:cs="굴림;Gulim"/>
          <w:color w:val="000000"/>
          <w:kern w:val="0"/>
          <w:sz w:val="26"/>
          <w:szCs w:val="26"/>
        </w:rPr>
      </w:pPr>
      <w:r>
        <w:rPr>
          <w:rFonts w:eastAsia="한양중고딕;가는각진제목체" w:cs="굴림;Gulim" w:ascii="한양중고딕;가는각진제목체" w:hAnsi="한양중고딕;가는각진제목체"/>
          <w:color w:val="000000"/>
          <w:kern w:val="0"/>
          <w:sz w:val="26"/>
          <w:szCs w:val="26"/>
        </w:rPr>
      </w:r>
    </w:p>
    <w:tbl>
      <w:tblPr>
        <w:tblW w:w="8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7258"/>
      </w:tblGrid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bookmarkStart w:id="4" w:name="%235046eefa"/>
            <w:bookmarkEnd w:id="4"/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5"/>
                <w:szCs w:val="25"/>
              </w:rPr>
              <w:t>홍보주제</w:t>
            </w:r>
          </w:p>
        </w:tc>
        <w:tc>
          <w:tcPr>
            <w:tcW w:w="7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5"/>
                <w:szCs w:val="25"/>
              </w:rPr>
              <w:t>홍보활동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105" w:right="105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5"/>
                <w:szCs w:val="25"/>
              </w:rPr>
              <w:t>아이디어</w:t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15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b/>
                <w:b/>
                <w:bCs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 xml:space="preserve">● </w:t>
            </w:r>
            <w:r>
              <w:rPr>
                <w:rFonts w:ascii="굴림체" w:hAnsi="굴림체" w:cs="굴림;Gulim" w:eastAsia="굴림체"/>
                <w:b/>
                <w:bCs/>
                <w:color w:val="939393"/>
                <w:kern w:val="0"/>
                <w:sz w:val="22"/>
                <w:szCs w:val="22"/>
              </w:rPr>
              <w:t>어떠한 홍보 행사를 전개할 예정입니까</w:t>
            </w: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 xml:space="preserve">? </w:t>
            </w:r>
            <w:r>
              <w:rPr>
                <w:rFonts w:ascii="굴림체" w:hAnsi="굴림체" w:cs="굴림;Gulim" w:eastAsia="굴림체"/>
                <w:b/>
                <w:bCs/>
                <w:color w:val="939393"/>
                <w:kern w:val="0"/>
                <w:sz w:val="22"/>
                <w:szCs w:val="22"/>
              </w:rPr>
              <w:t xml:space="preserve">세부내용을 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53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939393"/>
                <w:kern w:val="0"/>
                <w:sz w:val="22"/>
                <w:szCs w:val="22"/>
              </w:rPr>
              <w:t>적어 주세요</w:t>
            </w: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bCs/>
                <w:color w:val="939393"/>
                <w:kern w:val="0"/>
                <w:sz w:val="18"/>
                <w:szCs w:val="18"/>
              </w:rPr>
              <w:t>예</w:t>
            </w: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체" w:hAnsi="굴림체" w:cs="굴림;Gulim" w:eastAsia="굴림체"/>
                <w:b/>
                <w:bCs/>
                <w:color w:val="939393"/>
                <w:kern w:val="0"/>
                <w:sz w:val="18"/>
                <w:szCs w:val="18"/>
              </w:rPr>
              <w:t>방송매체</w:t>
            </w: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18"/>
                <w:szCs w:val="18"/>
              </w:rPr>
              <w:t>/</w:t>
            </w:r>
            <w:r>
              <w:rPr>
                <w:rFonts w:ascii="굴림체" w:hAnsi="굴림체" w:cs="굴림;Gulim" w:eastAsia="굴림체"/>
                <w:b/>
                <w:bCs/>
                <w:color w:val="939393"/>
                <w:kern w:val="0"/>
                <w:sz w:val="18"/>
                <w:szCs w:val="18"/>
              </w:rPr>
              <w:t>인쇄매체를 활용한 홍보</w:t>
            </w: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b/>
                <w:bCs/>
                <w:color w:val="939393"/>
                <w:kern w:val="0"/>
                <w:sz w:val="18"/>
                <w:szCs w:val="18"/>
              </w:rPr>
              <w:t>온라인을 활용한 홍보</w:t>
            </w: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b/>
                <w:bCs/>
                <w:color w:val="939393"/>
                <w:kern w:val="0"/>
                <w:sz w:val="18"/>
                <w:szCs w:val="18"/>
              </w:rPr>
              <w:t>구전홍보 등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 xml:space="preserve">● </w:t>
            </w:r>
            <w:r>
              <w:rPr>
                <w:rFonts w:ascii="굴림체" w:hAnsi="굴림체" w:cs="굴림;Gulim" w:eastAsia="굴림체"/>
                <w:b/>
                <w:bCs/>
                <w:color w:val="939393"/>
                <w:kern w:val="0"/>
                <w:sz w:val="22"/>
                <w:szCs w:val="22"/>
              </w:rPr>
              <w:t>이러한 홍보활동을 하게 되면 어떤 효과를 기대할 수 있을까요</w:t>
            </w: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 xml:space="preserve">? 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firstLine="315"/>
              <w:rPr>
                <w:rFonts w:ascii="굴림체" w:hAnsi="굴림체" w:eastAsia="굴림체" w:cs="굴림;Gulim"/>
                <w:color w:val="939393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939393"/>
                <w:kern w:val="0"/>
                <w:sz w:val="22"/>
                <w:szCs w:val="22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신명 신명조">
    <w:altName w:val="가는각진제목체"/>
    <w:charset w:val="81"/>
    <w:family w:val="roman"/>
    <w:pitch w:val="default"/>
  </w:font>
  <w:font w:name="한양중고딕">
    <w:altName w:val="가는각진제목체"/>
    <w:charset w:val="81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17:00Z</dcterms:created>
  <dc:creator>courteney</dc:creator>
  <dc:description/>
  <cp:keywords/>
  <dc:language>en-US</dc:language>
  <cp:lastModifiedBy>courteney</cp:lastModifiedBy>
  <dcterms:modified xsi:type="dcterms:W3CDTF">2006-10-11T07:24:00Z</dcterms:modified>
  <cp:revision>4</cp:revision>
  <dc:subject/>
  <dc:title>  생물자원보전 청소년 홍보대사 참가신청서 </dc:title>
</cp:coreProperties>
</file>